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57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算机科学与技术专业答辩主持人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753"/>
      </w:tblGrid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北京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王爱赪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邹青春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天津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翟迎建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郭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敏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张文友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闫丽新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王秋菊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孙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琦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沈志英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李广琴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吉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李力刚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辽宁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宋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巍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陈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欣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李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岩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 xml:space="preserve"> 璐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朱云娜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陆贵强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赵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磊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熊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慧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周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健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夏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岩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姜巍巍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沈阳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育欣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韩江宁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内蒙古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侯丽媛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耿南嘉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吴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云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郝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兵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山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白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伟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贾铖凤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戴自瑾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齐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悦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朱晓丽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刁宝明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张诚洁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乔立强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吴平静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晓妮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新疆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兵团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朱新顺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李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燕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陕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何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帆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兰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奇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吴彦虹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郝小伟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韩苏红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甘肃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葛俊艳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许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莉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沈兴山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龙敏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朱俊峰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李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斌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李宁辉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陈友利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汪一心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熊邦忠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陈伟康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李巧玲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金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杰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周柏清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王木林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杨光豹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吴严超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黄林昊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桑海翎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钟红君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高兴培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云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南</w:t>
            </w: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欧新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67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5:00Z</dcterms:created>
  <dc:creator>dell</dc:creator>
  <dc:description/>
  <cp:keywords/>
  <dc:language>en-US</dc:language>
  <cp:lastModifiedBy>陈思远</cp:lastModifiedBy>
  <cp:lastPrinted>2017-05-10T10:13:00Z</cp:lastPrinted>
  <dcterms:modified xsi:type="dcterms:W3CDTF">2019-06-05T03:06:00Z</dcterms:modified>
  <cp:revision>3</cp:revision>
  <dc:subject/>
  <dc:title>关于公示开放教育本科计算机科学与技术等专业毕业设计</dc:title>
</cp:coreProperties>
</file>