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0"/>
          <w:szCs w:val="30"/>
        </w:rPr>
        <w:t>国家开放大学首届“学习进取、服务患者”护理病例大赛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0"/>
          <w:szCs w:val="30"/>
        </w:rPr>
        <w:t>决赛选手个人信息表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39"/>
        <w:gridCol w:w="1697"/>
        <w:gridCol w:w="2551"/>
      </w:tblGrid>
      <w:tr>
        <w:trPr>
          <w:trHeight w:val="42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息</w:t>
            </w:r>
          </w:p>
        </w:tc>
      </w:tr>
      <w:tr>
        <w:trPr>
          <w:trHeight w:val="49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科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从中专起）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举例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>-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学校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举例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>-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医院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>-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</w:rPr>
              <w:t>社区卫生服务中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与工作相关奖励荣誉、突出事迹等）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6:00Z</dcterms:created>
  <dc:creator>马骏</dc:creator>
  <dc:description/>
  <dc:language>en-US</dc:language>
  <cp:lastModifiedBy>陈思远</cp:lastModifiedBy>
  <cp:lastPrinted>2019-04-26T10:45:00Z</cp:lastPrinted>
  <dcterms:modified xsi:type="dcterms:W3CDTF">2019-04-29T03:16:00Z</dcterms:modified>
  <cp:revision>2</cp:revision>
  <dc:subject/>
  <dc:title/>
</cp:coreProperties>
</file>