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计学专业答辩主持人名单（共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86"/>
      </w:tblGrid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李丽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李俊梅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分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彩萍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美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张文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周静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宝华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春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书娟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淑华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竞梅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继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李蓬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吴全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李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杨浪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金雪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陈松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方美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王旦云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从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倪莉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周书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时允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彭洁流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刘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邓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齐励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传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吴怡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湘琼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珏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燕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郁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石伟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陈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刘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黄佑军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珍琳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卫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李沐杉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鲜翠屏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美婷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明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王桂英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兵团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翠萍</w:t>
            </w:r>
          </w:p>
        </w:tc>
      </w:tr>
    </w:tbl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4:00Z</dcterms:created>
  <dc:creator>dell</dc:creator>
  <dc:description/>
  <dc:language>en-US</dc:language>
  <cp:lastModifiedBy>陈思远</cp:lastModifiedBy>
  <cp:lastPrinted>2017-05-10T10:13:00Z</cp:lastPrinted>
  <dcterms:modified xsi:type="dcterms:W3CDTF">2019-04-30T02:04:00Z</dcterms:modified>
  <cp:revision>2</cp:revision>
  <dc:subject/>
  <dc:title>关于公示开放教育本科计算机科学与技术等专业毕业设计</dc:title>
</cp:coreProperties>
</file>