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融学专业答辩主持人名单（共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186"/>
      </w:tblGrid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名单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河北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孟祥彬、段贵珠、孙一玮、么同香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朝鲁门格日乐、史翠清、王丽华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林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建军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丽丽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红梅、何静、陈游、刘芹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平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西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建华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昌春、彭琳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汉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漆轶娜、黄瑞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国平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彬、易远宏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南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洁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雅琳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肃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巧丽、陈步雨、冯艳丽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海分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旭渡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05:00Z</dcterms:created>
  <dc:creator>dell</dc:creator>
  <dc:description/>
  <dc:language>en-US</dc:language>
  <cp:lastModifiedBy>陈思远</cp:lastModifiedBy>
  <cp:lastPrinted>2017-05-10T10:13:00Z</cp:lastPrinted>
  <dcterms:modified xsi:type="dcterms:W3CDTF">2019-04-30T02:05:00Z</dcterms:modified>
  <cp:revision>2</cp:revision>
  <dc:subject/>
  <dc:title>关于公示开放教育本科计算机科学与技术等专业毕业设计</dc:title>
</cp:coreProperties>
</file>