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商管理专业答辩主持人名单（共</w:t>
      </w:r>
      <w:r>
        <w:rPr>
          <w:rFonts w:eastAsia="仿宋" w:cs="仿宋" w:ascii="仿宋" w:hAnsi="仿宋"/>
          <w:sz w:val="30"/>
          <w:szCs w:val="30"/>
        </w:rPr>
        <w:t>52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186"/>
      </w:tblGrid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名单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常颖、丁敏、马辉、亓玉芝、萨仁图亚、孙德美、赵春玲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浩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春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珍国、王蕾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龙江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秀芳、胡盛林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青、周任远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泽英、卢海燕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凯、李柯、刘丽霞、王艳、朱旭阳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笪鸿雁、沈际、王永智、赵敏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朝晖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学升、王秀海、张元水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玲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红艳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水蓝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翠文、李成、佟明亮、曾家洪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会兰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春、孙铁玉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惠青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洪涛、童文军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梅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树、窦欣、康芳、兰卉、尹清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凤伟、马国芸、田润娴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海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恒善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04:00Z</dcterms:created>
  <dc:creator>dell</dc:creator>
  <dc:description/>
  <dc:language>en-US</dc:language>
  <cp:lastModifiedBy>陈思远</cp:lastModifiedBy>
  <cp:lastPrinted>2017-05-10T10:13:00Z</cp:lastPrinted>
  <dcterms:modified xsi:type="dcterms:W3CDTF">2019-04-30T02:04:00Z</dcterms:modified>
  <cp:revision>3</cp:revision>
  <dc:subject/>
  <dc:title>关于公示开放教育本科计算机科学与技术等专业毕业设计</dc:title>
</cp:coreProperties>
</file>